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both"/>
        <w:rPr>
          <w:rFonts w:ascii="Arial" w:hAnsi="Arial" w:eastAsia="Times New Roman" w:cs="Arial"/>
          <w:b/>
          <w:b/>
          <w:sz w:val="24"/>
          <w:szCs w:val="24"/>
          <w:lang w:eastAsia="en-AU"/>
        </w:rPr>
      </w:pPr>
      <w:r>
        <w:rPr>
          <w:rFonts w:eastAsia="Times New Roman" w:cs="Arial" w:ascii="Arial" w:hAnsi="Arial"/>
          <w:b/>
          <w:sz w:val="24"/>
          <w:szCs w:val="24"/>
          <w:lang w:eastAsia="en-AU"/>
        </w:rPr>
        <w:t>Coolum and Maroochy</w:t>
      </w:r>
    </w:p>
    <w:p>
      <w:pPr>
        <w:pStyle w:val="Normal"/>
        <w:spacing w:lineRule="auto" w:line="240" w:before="0" w:after="0"/>
        <w:ind w:left="-540" w:right="-360" w:firstLine="540"/>
        <w:jc w:val="both"/>
        <w:rPr>
          <w:rFonts w:ascii="Arial" w:hAnsi="Arial" w:eastAsia="Times New Roman" w:cs="Arial"/>
          <w:b/>
          <w:b/>
          <w:sz w:val="24"/>
          <w:szCs w:val="24"/>
          <w:lang w:eastAsia="en-AU"/>
        </w:rPr>
      </w:pPr>
      <w:r>
        <w:rPr>
          <w:rFonts w:eastAsia="Times New Roman" w:cs="Arial" w:ascii="Arial" w:hAnsi="Arial"/>
          <w:b/>
          <w:sz w:val="24"/>
          <w:szCs w:val="24"/>
          <w:lang w:eastAsia="en-AU"/>
        </w:rPr>
        <w:t>The Legend of Mount Coolum and the Maroochy River</w:t>
      </w:r>
    </w:p>
    <w:p>
      <w:pPr>
        <w:pStyle w:val="Normal"/>
        <w:spacing w:lineRule="auto" w:line="240" w:before="0" w:after="0"/>
        <w:ind w:left="-540" w:right="-360" w:hanging="0"/>
        <w:jc w:val="both"/>
        <w:rPr>
          <w:rFonts w:ascii="Arial" w:hAnsi="Arial" w:eastAsia="Times New Roman" w:cs="Arial"/>
          <w:b/>
          <w:b/>
          <w:sz w:val="24"/>
          <w:szCs w:val="24"/>
          <w:lang w:eastAsia="en-AU"/>
        </w:rPr>
      </w:pPr>
      <w:r>
        <w:rPr>
          <w:rFonts w:eastAsia="Times New Roman" w:cs="Arial" w:ascii="Arial" w:hAnsi="Arial"/>
          <w:b/>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Many years ago, in the Dreamtime, a beautiful Aboriginal girl who was named Maroochy was loved by another of her tribe, Coolum, a young warrior whose union to Maroochy had the approval of the Elders.  One day a mighty warrior named Ninderry, who belonged to a fierce and warlike tribe, stole Maroochy while Coolum was out hunting.  When Coolum returned and found that Maroochy had been abducted, he set off in pursuit following their tracks.  He caught up with Ninderry and the captive Maroochy before sundown.  Fearing to demand Maroochy’s return from such a fierce warrior as custom decreed, Coolum decided to use a trick.  During the night he crept up to the camp where Ninderry lay sleeping, and quietly freeing Maroochy from her bonds, they fled back to their own tribe’s territory on the coast.</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When the sun rose the next morning Ninderry woke to discover Maroochy had escaped.  Ninderry flew into a mighty rage, incensed all the more when he found the tracks that Coolum had left as he aided Maroochy’s escape.  Ninderry immediately set out after the young lovers, Coolum and Maroochy.  When Ninderry caught sight of them he threw a huge nulla (club) at Coolum.  The nulla knocked off Coolum’s head which rolled into the sea and became Mudjimba Island.  Coolum’s headless body turned into stone and became Mount Coolum.</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Beeral, the Spirit God, had been watching these events from the sky and was deeply incensed by Ninderry’s foul deed, and struck down Ninderry and turned him into stone and he became Ninderry Crest.  After all Coolum and Maroochy’s union had the sanction of their Elders and should have been respected.</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Filled with sorrow at the loss of her beloved Coolum, Maroochy fled to the Blackall Ranges where she wept so much that her tears flowed down the mountain range and became the Maroochy River.</w:t>
      </w:r>
    </w:p>
    <w:p>
      <w:pPr>
        <w:pStyle w:val="Normal"/>
        <w:spacing w:lineRule="auto" w:line="240" w:before="0" w:after="0"/>
        <w:ind w:left="-540"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pBdr>
          <w:bottom w:val="single" w:sz="6" w:space="1" w:color="000000"/>
        </w:pBdr>
        <w:spacing w:lineRule="auto" w:line="240" w:before="0" w:after="0"/>
        <w:ind w:right="-360" w:hanging="0"/>
        <w:jc w:val="both"/>
        <w:rPr>
          <w:rFonts w:ascii="Arial" w:hAnsi="Arial" w:eastAsia="Times New Roman" w:cs="Arial"/>
          <w:sz w:val="24"/>
          <w:szCs w:val="24"/>
          <w:lang w:eastAsia="en-AU"/>
        </w:rPr>
      </w:pPr>
      <w:r>
        <w:rPr>
          <w:rFonts w:eastAsia="Times New Roman" w:cs="Arial" w:ascii="Arial" w:hAnsi="Arial"/>
          <w:sz w:val="24"/>
          <w:szCs w:val="24"/>
          <w:lang w:eastAsia="en-AU"/>
        </w:rPr>
        <w:t>Eventually Maroochy decided she wanted to find Coolum’s spirit that had gone out of his body, and so that she could search for it, she changed herself into a swan.  She still goes up and down the river and flies to swamps and lakes in her search, and so do her children and their children and so on.</w:t>
      </w:r>
    </w:p>
    <w:p>
      <w:pPr>
        <w:pStyle w:val="Normal"/>
        <w:spacing w:before="0" w:after="200"/>
        <w:rPr>
          <w:rFonts w:ascii="Arial" w:hAnsi="Arial" w:eastAsia="Times New Roman" w:cs="Arial"/>
          <w:sz w:val="24"/>
          <w:szCs w:val="24"/>
          <w:lang w:eastAsia="en-AU"/>
        </w:rPr>
      </w:pPr>
      <w:r>
        <w:rPr>
          <w:rFonts w:eastAsia="Times New Roman" w:cs="Arial" w:ascii="Arial" w:hAnsi="Arial"/>
          <w:sz w:val="24"/>
          <w:szCs w:val="24"/>
          <w:lang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28:00Z</dcterms:created>
  <dc:creator>Lance Lewis</dc:creator>
  <dc:description/>
  <cp:keywords>The Legend of Mount Coolum and the Maroochy River</cp:keywords>
  <dc:language>en-US</dc:language>
  <cp:lastModifiedBy>hutchnad</cp:lastModifiedBy>
  <dcterms:modified xsi:type="dcterms:W3CDTF">2014-01-21T01:29:00Z</dcterms:modified>
  <cp:revision>2</cp:revision>
  <dc:subject>The Legend of Mount Coolum and the Maroochy River</dc:subject>
  <dc:title>Coolum and Maroochy</dc:title>
</cp:coreProperties>
</file>